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Осторожно клещ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тёплых весенних дней мы все стараемся выбраться на природу. Вместе со всей природой просыпаются клещи-переносчики тяжёлых заболеваний- клещевого вирусного энцефалита, Болезни Лайма. Эти заболевания поражают центральную нервную систему, сердце, суст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b/>
          <w:i/>
          <w:color w:val="FF0000"/>
          <w:sz w:val="28"/>
          <w:szCs w:val="28"/>
          <w:u w:val="single"/>
          <w:lang w:eastAsia="ru-RU"/>
        </w:rPr>
        <w:t>🌸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рофилактика клещевых инфекц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лесных и парковых зон носите одежду, максимально закрывающую тело, чтобы клещ не мог пробраться через воротниковую зону, рукава, брюки и т.д. Если нет капюшона – наденьте головной уб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атривайте себя и попутчиков (не забыв о домашних питомцах-(собаках и кошках), через каждые 1-2 часа, и сразу после прогулки, чтобы обнаружить любых ползающих членистоног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икников выбирайте на солнечных, сухих полянах, с редкой травяной растительностью. Ходите подальше от кустарников и высокой трав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е своевременную очистку территории зеленых зон, дачных участков и прилегающих к ним площадей в радиусе не менее 20 метров (покос травы, уборку сухостоя и валежн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тесь с грызунами - переносчиками клещ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ть сырое молоко коз, овец, к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пециальными отпугивающими веществами -репеллен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 главная защита - это вакцинация. Проводится 3-х кратно (по схеме 0-3-9). Привиться можно в поликлинике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Segoe UI Emoji"/>
          <w:sz w:val="28"/>
          <w:szCs w:val="28"/>
          <w:lang w:eastAsia="ru-RU"/>
        </w:rPr>
      </w:pPr>
      <w:r>
        <w:rPr>
          <w:rFonts w:eastAsia="Times New Roman" w:cs="Segoe UI Emoj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sz w:val="28"/>
          <w:szCs w:val="28"/>
          <w:lang w:eastAsia="ru-RU"/>
        </w:rPr>
        <w:t>🚗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мы все поедем открывать наш любимый дачный сезон. Но стоит помнить, что там нас могут поджидать и клещи. Территория садоводств, примыкающая к лесным массива, относится к группе повышенного риска опасных природных заболеваний. Более 60% пострадавших от присасывания клещей и заболевших  - это садовода и огородники, укушенные зараженными клещами непосредственно на территориях садово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проводится с середины апреля и действует 1-1,5 месяца после обработки (в зависимости от погодных условий). Не следует доверять обработку случайным лицам, организациям без лицензии, так как не соблюдение норм и правил при разведении препарата, использование неэффективных препаратов способны привести к не поправимому ущербу для окружающей сред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ать проведение акарицидной обработки и энтомологическое обследование возможно в Филиале ФБУЗ "Центр гигиены и эпидемиологии в городе Санкт-Петербурге и Ленинградской области" в Кингисеппском, Волосовском, Сланцевском и Ломоносовском районах. По адресу:                           г. Кингисепп, ул. Воровского, д.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>Телефон: 8-813-752-33-2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1:00Z</dcterms:created>
  <dc:creator>Пользователь</dc:creator>
  <dc:description/>
  <dc:language>en-US</dc:language>
  <cp:lastModifiedBy>бухгалтер</cp:lastModifiedBy>
  <dcterms:modified xsi:type="dcterms:W3CDTF">2024-04-27T08:41:00Z</dcterms:modified>
  <cp:revision>2</cp:revision>
  <dc:subject/>
  <dc:title/>
</cp:coreProperties>
</file>