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color w:val="595959"/>
          <w:sz w:val="28"/>
        </w:rPr>
        <w:t xml:space="preserve">                                        </w:t>
      </w:r>
      <w:r>
        <w:rPr>
          <w:color w:val="E36C0A"/>
          <w:sz w:val="32"/>
          <w:szCs w:val="20"/>
        </w:rPr>
        <w:t>Полезный совет на тему:</w:t>
      </w:r>
      <w:r>
        <w:rPr>
          <w:color w:val="595959"/>
          <w:sz w:val="32"/>
          <w:szCs w:val="20"/>
        </w:rPr>
        <w:t xml:space="preserve"> </w:t>
      </w:r>
      <w:r>
        <w:rPr>
          <w:color w:val="E36C0A"/>
          <w:sz w:val="40"/>
          <w:szCs w:val="20"/>
        </w:rPr>
        <w:t xml:space="preserve"> «Домашняя экономика»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ема об экономном, хозяйствовании практически неисчер</w:t>
        <w:softHyphen/>
        <w:t>паема. Главный факт, очевидно, тот, что забота об эко</w:t>
        <w:softHyphen/>
        <w:t>номии давно уж вышла за рамки толь</w:t>
        <w:softHyphen/>
        <w:t>ко производственной сферы. Об этом должна помнить  каждая семья,  и  на</w:t>
        <w:softHyphen/>
        <w:t>учиться бороться с проявлениями бес</w:t>
        <w:softHyphen/>
        <w:t>хозяйственности  должны  все,  от мала, до велика. Научимся беречь хлеб и во</w:t>
        <w:softHyphen/>
        <w:t>ду, тепло и электричество. Уделим как можно более внимания тому, чтобы ис</w:t>
        <w:softHyphen/>
        <w:t>пользовать без отходов продукты пи</w:t>
        <w:softHyphen/>
        <w:t>тания. Не будем довольствоваться зна</w:t>
        <w:softHyphen/>
        <w:t>ниями о пользе для народного хозяй</w:t>
        <w:softHyphen/>
        <w:t>ства макулатуры и другого вторичного сырья, скапливающегося в нашем до</w:t>
        <w:softHyphen/>
        <w:t>ме, вменим в обязанность одному из членов семьи регулярно посещать пункты приема не только стеклянной посуды. Недостаточно испытать минут</w:t>
        <w:softHyphen/>
        <w:t>ное угрызение совести от того, что вы</w:t>
        <w:softHyphen/>
        <w:t>бросили одну лишь бу</w:t>
        <w:softHyphen/>
        <w:t>лочку, вылили в раковину всего лишь пол-литра прокисшего молока, назовем и это своим именем — мы нанесли урон народному хозяйству, в масштабах од</w:t>
        <w:softHyphen/>
        <w:t>ной семьи — копеечный, умноженный на количество семей в стране (кто из нас безгрешен!) — огромный. Напомним, что хорошая хозяйка позаботится и о том, чтобы максималь</w:t>
        <w:softHyphen/>
        <w:t>но использовать естественное освеще</w:t>
        <w:softHyphen/>
        <w:t>ние, чтобы свои индивидуальные вкусы соотнести с рациональными требова</w:t>
        <w:softHyphen/>
        <w:t>ниями к цветовой гамме домашнего интерьера. Чем «светлее» выглядит наш дом, тем он и привлекательнее с психологической точки зрения, тем вы</w:t>
        <w:softHyphen/>
        <w:t>ше мы можем оценить собственную экономическую грамотност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 еще, товарищи домашние умель</w:t>
        <w:softHyphen/>
        <w:t>цы, грамотные экономисты и общест</w:t>
        <w:softHyphen/>
        <w:t>венники, как бы нам совместными уси</w:t>
        <w:softHyphen/>
        <w:t>лиями переломить одно весьма вред</w:t>
        <w:softHyphen/>
        <w:t>ное обыкновение: без надобности, в самую глухую ночь, когда и кошки спят, иллюминировать лестничные клет</w:t>
        <w:softHyphen/>
        <w:t>ки? Ведь  без особых трудо</w:t>
        <w:softHyphen/>
        <w:t>вых и материальных затрат можно снабдить наши лестничные лампочки автоматическими включателями и вы</w:t>
        <w:softHyphen/>
        <w:t>ключателями. Свет горит ровно столь</w:t>
        <w:softHyphen/>
        <w:t>ко, сколько это нужно, да и сами лам</w:t>
        <w:softHyphen/>
        <w:t>почки придется реже заменять.</w:t>
      </w:r>
    </w:p>
    <w:p>
      <w:pPr>
        <w:pStyle w:val="Normal"/>
        <w:ind w:firstLine="709"/>
        <w:jc w:val="both"/>
        <w:rPr/>
      </w:pPr>
      <w:r>
        <w:rPr>
          <w:sz w:val="32"/>
        </w:rPr>
        <w:t>Мы можем не знать всех тонкостей экономики, но экономически мыслить, анализировать в масштабах хотя бы своей семьи — обязаны. Осознав, что чего-то недооценивали раньше, уже одним этим сделаем первый шаг на пу</w:t>
        <w:softHyphen/>
        <w:t>ти рационализации своего хозяйствова</w:t>
        <w:softHyphen/>
        <w:t>ния. Хуже, когда мы знаем, во что об</w:t>
        <w:softHyphen/>
        <w:t>ходятся государству наш консерватизм, инерция, но продолжаем жить и дей</w:t>
        <w:softHyphen/>
        <w:t>ствовать по старинке, потому что «так делала еще и бабушка», «так удобнее». Но если быть точными — так поступа</w:t>
        <w:softHyphen/>
        <w:t>ем, не задумываясь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«Знаю, умею, других научу!» — вот кредо настоящей хозяйки, живущей за</w:t>
        <w:softHyphen/>
        <w:t>ботой о семье и доме, умеющей без ущерба для семьи и общества, грамот</w:t>
        <w:softHyphen/>
        <w:t>но и ответственно вести свой семейный корабль по житейским морям.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Style15"/>
        <w:rPr/>
      </w:pPr>
      <w:r>
        <w:rPr>
          <w:rStyle w:val="C6"/>
          <w:b/>
          <w:color w:val="31849B"/>
          <w:sz w:val="52"/>
        </w:rPr>
        <w:t xml:space="preserve">                                              </w:t>
      </w:r>
      <w:r>
        <w:rPr>
          <w:rStyle w:val="C6"/>
          <w:b/>
          <w:color w:val="31849B"/>
          <w:sz w:val="52"/>
        </w:rPr>
        <w:t>Читайте вместе с деть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363"/>
      </w:tblGrid>
      <w:tr>
        <w:trPr>
          <w:trHeight w:val="9968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6"/>
                <w:b/>
                <w:b/>
                <w:color w:val="31849B"/>
                <w:sz w:val="40"/>
              </w:rPr>
            </w:pPr>
            <w:r>
              <w:rPr>
                <w:rStyle w:val="C6"/>
                <w:b/>
                <w:color w:val="C00000"/>
                <w:sz w:val="32"/>
              </w:rPr>
              <w:t xml:space="preserve">                   </w:t>
            </w:r>
            <w:r>
              <w:rPr>
                <w:rStyle w:val="C6"/>
                <w:b/>
                <w:color w:val="31849B"/>
                <w:sz w:val="40"/>
              </w:rPr>
              <w:t xml:space="preserve"> </w:t>
            </w:r>
            <w:r>
              <w:rPr>
                <w:rStyle w:val="C6"/>
                <w:b/>
                <w:color w:val="C00000"/>
                <w:sz w:val="32"/>
              </w:rPr>
              <w:t>Басня "Медведь - халтурщик"</w:t>
            </w:r>
          </w:p>
          <w:p>
            <w:pPr>
              <w:pStyle w:val="Style15"/>
              <w:jc w:val="center"/>
              <w:rPr>
                <w:color w:val="595959"/>
                <w:sz w:val="28"/>
              </w:rPr>
            </w:pPr>
            <w:r>
              <w:rPr>
                <w:rStyle w:val="C6"/>
                <w:color w:val="595959"/>
                <w:sz w:val="28"/>
                <w:szCs w:val="28"/>
              </w:rPr>
              <w:t>Тянули свет в лесу в былую пору,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Ну в чем лесные звери хуже всех?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Во все пещеры, дупла, гнезда, норы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Монтеры-белки подводили свет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Пришел медведь: "И мне в берлогу тоже..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Чтоб было мне светло, тепло, комфортно спать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 xml:space="preserve">Жить без цивилизации негоже - 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К удобствам жизни надо привыкать"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Свет подвели, и лютою зимою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Сидят спокойно звери по домам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В тепле, уюте, тишине, покое,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И все равно исправно платят по счетам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Один медведь в берлогу завалился,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Включив обогреватель на всю мощь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И от проблем платежных отключился,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А счетчик то мотает день и ночь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 xml:space="preserve">Его будили, а ему нет дела - 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Храпит Медведь, не платит ничего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А лесу свет бесплатно гнать так надоело,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Что отключили свет в берлоге у него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Замерз халтурщик - выстыла берлога,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Рычит от злости, по лесу кружа,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А до весны еще ой-ой как много...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И превратился в шатуна-бомжа.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Мораль сей басни всем понятно</w:t>
            </w:r>
          </w:p>
          <w:p>
            <w:pPr>
              <w:pStyle w:val="Style15"/>
              <w:jc w:val="center"/>
              <w:rPr/>
            </w:pPr>
            <w:r>
              <w:rPr>
                <w:rStyle w:val="C6"/>
                <w:color w:val="595959"/>
                <w:sz w:val="28"/>
              </w:rPr>
              <w:t>А,  вывод ясен хоть кому: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Коль свет не экономить</w:t>
            </w:r>
            <w:r>
              <w:rPr>
                <w:color w:val="595959"/>
                <w:sz w:val="28"/>
              </w:rPr>
              <w:br/>
            </w:r>
            <w:r>
              <w:rPr>
                <w:rStyle w:val="C6"/>
                <w:color w:val="595959"/>
                <w:sz w:val="28"/>
              </w:rPr>
              <w:t>И использовать бесплатно - дороже будет самому.</w:t>
            </w:r>
          </w:p>
          <w:p>
            <w:pPr>
              <w:pStyle w:val="Style15"/>
              <w:rPr>
                <w:b/>
                <w:b/>
                <w:color w:val="595959"/>
                <w:sz w:val="28"/>
              </w:rPr>
            </w:pPr>
            <w:r>
              <w:rPr>
                <w:b/>
                <w:color w:val="595959"/>
                <w:sz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4"/>
                <w:color w:val="595959"/>
                <w:sz w:val="32"/>
              </w:rPr>
              <w:t xml:space="preserve">                    </w:t>
            </w:r>
          </w:p>
          <w:p>
            <w:pPr>
              <w:pStyle w:val="Style15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 xml:space="preserve">                        </w:t>
            </w:r>
            <w:r>
              <w:rPr>
                <w:rStyle w:val="C4"/>
                <w:color w:val="595959"/>
                <w:sz w:val="32"/>
              </w:rPr>
              <w:t>Берегите, люди, свет!</w:t>
            </w:r>
          </w:p>
          <w:p>
            <w:pPr>
              <w:pStyle w:val="Style15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 xml:space="preserve">                       </w:t>
            </w:r>
            <w:r>
              <w:rPr>
                <w:rStyle w:val="C4"/>
                <w:color w:val="595959"/>
                <w:sz w:val="32"/>
              </w:rPr>
              <w:t>Нам без света жизни нет.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Если б не было бы света,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Жили б мы — не знаю как.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Не было б у человека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Никаких для жизни благ.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Неизвестно, как в пещерный век</w:t>
            </w:r>
          </w:p>
          <w:p>
            <w:pPr>
              <w:pStyle w:val="Style15"/>
              <w:jc w:val="center"/>
              <w:rPr/>
            </w:pPr>
            <w:r>
              <w:rPr>
                <w:rStyle w:val="C4"/>
                <w:color w:val="595959"/>
                <w:sz w:val="32"/>
              </w:rPr>
              <w:t>Жил без света человек?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***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Электроэнергия — полезная вещь!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Хоть не надеть нам её и не съесть,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Хоть не услышать её, не узнать,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Хоть не увидеть её, не понять.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Все должны экономить!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Все должны понимать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То, что своё отношение</w:t>
            </w:r>
          </w:p>
          <w:p>
            <w:pPr>
              <w:pStyle w:val="Style15"/>
              <w:jc w:val="center"/>
              <w:rPr/>
            </w:pPr>
            <w:r>
              <w:rPr>
                <w:rStyle w:val="C4"/>
                <w:color w:val="595959"/>
                <w:sz w:val="32"/>
              </w:rPr>
              <w:t>К ней нужно срочно менять!</w:t>
            </w:r>
          </w:p>
          <w:p>
            <w:pPr>
              <w:pStyle w:val="Style15"/>
              <w:jc w:val="center"/>
              <w:rPr>
                <w:color w:val="595959"/>
                <w:sz w:val="32"/>
              </w:rPr>
            </w:pPr>
            <w:r>
              <w:rPr>
                <w:rStyle w:val="C4"/>
                <w:color w:val="595959"/>
                <w:sz w:val="32"/>
              </w:rPr>
              <w:t>***</w:t>
            </w:r>
          </w:p>
          <w:p>
            <w:pPr>
              <w:pStyle w:val="Style15"/>
              <w:jc w:val="center"/>
              <w:rPr>
                <w:color w:val="E36C0A"/>
                <w:sz w:val="36"/>
              </w:rPr>
            </w:pPr>
            <w:r>
              <w:rPr>
                <w:rStyle w:val="C4"/>
                <w:color w:val="E36C0A"/>
                <w:sz w:val="36"/>
              </w:rPr>
              <w:t>Чтобы стало в этом мире</w:t>
            </w:r>
          </w:p>
          <w:p>
            <w:pPr>
              <w:pStyle w:val="Style15"/>
              <w:jc w:val="center"/>
              <w:rPr>
                <w:color w:val="E36C0A"/>
                <w:sz w:val="36"/>
              </w:rPr>
            </w:pPr>
            <w:r>
              <w:rPr>
                <w:rStyle w:val="C4"/>
                <w:color w:val="E36C0A"/>
                <w:sz w:val="36"/>
              </w:rPr>
              <w:t>Завтра лучше, чем вчера, —</w:t>
            </w:r>
          </w:p>
          <w:p>
            <w:pPr>
              <w:pStyle w:val="Style15"/>
              <w:jc w:val="center"/>
              <w:rPr>
                <w:color w:val="E36C0A"/>
                <w:sz w:val="36"/>
              </w:rPr>
            </w:pPr>
            <w:r>
              <w:rPr>
                <w:rStyle w:val="C4"/>
                <w:color w:val="E36C0A"/>
                <w:sz w:val="36"/>
              </w:rPr>
              <w:t>Сохраняй в своей квартире</w:t>
            </w:r>
          </w:p>
          <w:p>
            <w:pPr>
              <w:pStyle w:val="Style15"/>
              <w:jc w:val="center"/>
              <w:rPr>
                <w:color w:val="E36C0A"/>
                <w:sz w:val="36"/>
              </w:rPr>
            </w:pPr>
            <w:r>
              <w:rPr>
                <w:rStyle w:val="C4"/>
                <w:color w:val="E36C0A"/>
                <w:sz w:val="36"/>
              </w:rPr>
              <w:t>Воду, газ и свет  всегда.</w:t>
            </w:r>
          </w:p>
          <w:p>
            <w:pPr>
              <w:pStyle w:val="Style15"/>
              <w:rPr>
                <w:b/>
                <w:b/>
                <w:color w:val="595959"/>
                <w:sz w:val="28"/>
              </w:rPr>
            </w:pPr>
            <w:r>
              <w:rPr>
                <w:b/>
                <w:color w:val="595959"/>
                <w:sz w:val="28"/>
              </w:rPr>
            </w:r>
          </w:p>
        </w:tc>
      </w:tr>
    </w:tbl>
    <w:p>
      <w:pPr>
        <w:pStyle w:val="Normal"/>
        <w:rPr>
          <w:color w:val="595959"/>
          <w:sz w:val="28"/>
          <w:szCs w:val="20"/>
        </w:rPr>
      </w:pPr>
      <w:r>
        <w:rPr>
          <w:color w:val="595959"/>
          <w:sz w:val="28"/>
          <w:szCs w:val="20"/>
        </w:rPr>
      </w:r>
    </w:p>
    <w:sectPr>
      <w:type w:val="nextPage"/>
      <w:pgSz w:orient="landscape" w:w="16613" w:h="11906"/>
      <w:pgMar w:left="851" w:right="720" w:gutter="0" w:header="0" w:top="720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6:00Z</dcterms:created>
  <dc:creator>Admin</dc:creator>
  <dc:description/>
  <dc:language>en-US</dc:language>
  <cp:lastModifiedBy>Надежда</cp:lastModifiedBy>
  <dcterms:modified xsi:type="dcterms:W3CDTF">2021-09-28T11:46:00Z</dcterms:modified>
  <cp:revision>3</cp:revision>
  <dc:subject/>
  <dc:title/>
</cp:coreProperties>
</file>